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黑体;SimHei"/>
          <w:sz w:val="44"/>
          <w:szCs w:val="44"/>
        </w:rPr>
      </w:pPr>
      <w:r>
        <w:rPr>
          <w:rFonts w:eastAsia="方正小标宋简体;方正舒体" w:cs="黑体;SimHei" w:ascii="方正小标宋简体;方正舒体" w:hAnsi="方正小标宋简体;方正舒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/>
        <w:t>聊城大学科研耗材验收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276"/>
        <w:gridCol w:w="1276"/>
        <w:gridCol w:w="1276"/>
        <w:gridCol w:w="1638"/>
      </w:tblGrid>
      <w:tr>
        <w:trPr>
          <w:trHeight w:val="7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公章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验收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财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元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存放地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计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验收意见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验收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right="-328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jc w:val="both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">
    <w:name w:val=" Char Char Char Char Char Char Char Char Char 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08:00Z</dcterms:created>
  <dc:creator>丁际波</dc:creator>
  <dc:description/>
  <cp:keywords/>
  <dc:language>en-US</dc:language>
  <cp:lastModifiedBy>administer</cp:lastModifiedBy>
  <dcterms:modified xsi:type="dcterms:W3CDTF">2023-02-20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AFA4F03744526944984551DCD6C4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